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არ უკიჟინო, სატრფოო, შენსა მგოსანსა გულისთქმა</w:t>
      </w:r>
      <w:r>
        <w:rPr/>
        <w:br/>
        <w:br/>
      </w:r>
    </w:p>
    <w:tbl>
      <w:tblPr>
        <w:tblW w:w="70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1"/>
      </w:tblGrid>
      <w:tr>
        <w:trPr/>
        <w:tc>
          <w:tcPr>
            <w:tcW w:w="70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იჟ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ს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სთქ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ვდავ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უძ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ვდავ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თქ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ივ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სამოვავ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ღამ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თავ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ცხოვ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თიად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ოსვ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ნ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ტრფო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ცოცხ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არ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ხ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ჭკნ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ა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შრობ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ხივებ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ფენ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სებ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ენა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აცხოვლ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ვ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სნ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ათავ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დი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თა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ხ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ეცხ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ძ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თია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იშა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ვარ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ელო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ბიბინ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ვდავ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ნოვ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მსგავს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ჩ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უ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და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იე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რწ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დ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დვ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184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11:00Z</dcterms:created>
  <dc:creator>i_mtsituri</dc:creator>
  <dc:description/>
  <cp:keywords/>
  <dc:language>en-US</dc:language>
  <cp:lastModifiedBy>i_mtsituri</cp:lastModifiedBy>
  <dcterms:modified xsi:type="dcterms:W3CDTF">2010-09-02T08:11:00Z</dcterms:modified>
  <cp:revision>1</cp:revision>
  <dc:subject/>
  <dc:title/>
</cp:coreProperties>
</file>